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lang w:val="en-US"/>
        </w:rPr>
        <w:t>10-sinf  Tar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Qaysi  hukmdor  hukmronligi davrida Kushon davlati  hududiga buddaviylik  dini  kirib  kelga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Kanishka               B) Mitridat 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Vima Kadfiz          D) Kudzula  Kadf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2. 1893-yilda birinchi jadid  maktabi  qayerda och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Xiva xonligi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Buxoro  amirlig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Toshkent  shahri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Qo’qon  shahr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Noyob  me’morchilik  obidasi  bo'lgan  Ichan  qal’a nechanchi  yilda  alohida  muhofazaga  olingan muzey-qo'riqxonaga  aylantir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1969-yil   В) 1993-yil   C) 1961-yil    D) 1990-y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4. Amir  Temur  bilan  kurash  olib  borgan  Bal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kmdorini  aniqla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A)  Ismoil Safaviy         B)  Tug‘luq  Tem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 Amir Hoji Barlos     D)  Amir  Husa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 Xalqaro  Amir  Temur jamg‘armasi  qach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tashkil  e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 1993-yilda          B)  1995-yild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C)  1996-yilda          D)  1994-yil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6.  O‘zbekiston  hududidagi  qaysi  manzilgohda  il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ahar  alomatlari  ko‘zga tashlan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 Selengur       B)  Ko'lbuloq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C)  Obishir          D)  Jarqo‘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7.  Toshkent  shahrini  podsho  Rossiyasining  k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shchiligidagi  qo‘shinlari  egallaga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A)  M.Skobelev            B)  F.Romanovski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C)  M.Chernyayev        D)  fon  Kauf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8. Nechanchi  yilda Rossiya  imperiyasi  tarkibidag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Turkiston  harbiy okrugi  tashkil  et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 1875-yilda       B)  1867-yil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 1856-yilda       D)  1881-yil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9. XX  asr  boshida Madero  quyidagi  qay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vlatda  prezidentlik  lavozimini  egallagan  e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 Braziliyada        B)  Meksika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C)  Argentinada       D)  Kub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0. Qaysi bosqichning mazmunini jamiyat taraqqiyotining ikki asosiy modellari – liberal-demokratik  va totаlitar tuzumlar o‘rtasi dagi kurash tashkil qi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1945 – 1991-yillardag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1918 – 1945-yillard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1945-yildan to hozirgi kunga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1991-yildan to hozirgi kunga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11. O’zbekiston tarixida sovet davrini belgilang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1920-1991-yillar</w:t>
        <w:tab/>
        <w:t xml:space="preserve">  B) 1920-1990-yillar</w:t>
        <w:tab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1917-1991-yillar</w:t>
        <w:tab/>
        <w:t xml:space="preserve">  D) 1925-1991-yillar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12. Qaysi «uchinchi dunyo» mamlakatlari  rivojlani-shining  jadallashuvi,  sivilizatsiyalar  o‘rtasidagi  ziddiyatlarning kuchayishi bilan xarakterlan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1945 – 1991-yillardag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1918 – 1945-yillard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1945-yildan to hozirgi kunga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1991-yildan to hozirgi kunga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13.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Quyidagi fikr qaysi allomaga tegishli “Tarix millatlarning o’tmishini, taraqqiyotini hamda tanazzulining sabablarini o’rganaturg’on ilmdir”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A) Fitrat </w:t>
        <w:tab/>
        <w:tab/>
        <w:t xml:space="preserve">    B) Behbudiy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C) Fayzulla Xo’jayev </w:t>
        <w:tab/>
        <w:t xml:space="preserve">    D) Hamza Hakimzoda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14. Mil.  avv.  202-yilda  Gannibal  boshchiligidagi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Karfagen  lashkarini  mag’dubiyatga  uchratgan  Rim  sarkardasini  toping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A)  Ssipion               B)  Leonid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 Mark Krass        D)  Mark Antoniy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15. Afrikada XIV  asr  oxiridan  mustaqil  faoliyat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yurita boshlagan  davlatni  toping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 Songai    B)  Gana     C)  Mali     D)  Aksum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16. O‘rta  asrlarda  arab  me’morchilik  uslubining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durdonasi  bodgan  Al-Qasar  qasri  qaysi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shaharda  qurilgan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 Granadada           B)  Sevilyada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 Damashqda          D)  Qohirada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17.  Napoleon  I  1812-yilda qaysi  davlatga  qarshi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urush  boshlagan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 Rossiyaga             B)  Avstriyaga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 Germaniyaga        D)  Buyuk Britaniyaga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18. 1917-yildagi voqealar jarayoni, haqida “Rusiyada bosh ko’targan yangi bir balo - bolshevik baiosi” deya baho bergan jadid namoyondasini aniqlang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Fitrat</w:t>
        <w:tab/>
        <w:tab/>
        <w:t>B) Behbudiy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Fayzulla Xo’jayev</w:t>
        <w:tab/>
        <w:t>D) Hamza Hakimzoda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19. “Haq olinur, berilmas!” shiori muallifini aniqlang?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Fitrat</w:t>
        <w:tab/>
        <w:tab/>
        <w:t xml:space="preserve">        B) Behbudiy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Fayzulla Xo’jayev</w:t>
        <w:tab/>
        <w:t xml:space="preserve">         D) Hamza Hakimzoda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20. “Rim  tarixi”  asari  muallifini  aniqlang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 Kvint  Kursiy Ruf          B)  Arrian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 Tit  Liviy                        D)  Plutarx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21. Rossiyada qaysi  hukmdor  davrida  davlat lavozimlarini  faqat  zodagon  naslidan  bo‘lgan kishilar  egallashi  tartibiga  chek  qo'yilgan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 Aleksandr II                  B)  Pyotr I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 Yekaterina  II                D)  Ivan  I V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22. </w:t>
      </w:r>
      <w:r>
        <w:rPr>
          <w:rFonts w:cs="Times New Roman" w:ascii="Times New Roman" w:hAnsi="Times New Roman"/>
          <w:lang w:val="en-US"/>
        </w:rPr>
        <w:t>Birinchi jahon urushidan so’ng qaysi davlatda monarxiya ag‘daril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AQSH              B) Rossiy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B.Britaniya      D) Frans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. Nechanchi yillarda “Parij tinchlik konferensiyasi” bo’lib o’t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1919-yil 18-yanvardan 1921-yil 22-yanvargac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1918-yil 18-yanvardan 1920-yil 21-yanvarga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1919-yil 19-yanvardan 1920-yil 20-yanvarga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) 1919-yil 18-yanvardan 1920-yil 21-yanvargach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. “Parij tinchlik konferensiyasi”da nechta davlat qatnash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25 ta   B) 27 ta    C) 29 ta     D) 32 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25. Quyidagilardan qaysi biri janubiy slavyanlar guruhiga mansub em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beloruslar    B) bolgarlar   C) serblar   D) xorvat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6.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1885-yilda  Buxoro  amirligiga  qarashli  Baljuvon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ekligida qo‘zg‘olon  boshlanishiga  nima sabab bo'lgan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Soliq yig‘uvchilarning nafaqat  o‘sha yil  balki, o‘tgan  kamhosil yillar  uchun  ham  xiroj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to‘lashni  talab  qilishi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) Baljuvon  bekligi hokimi  Buxoro amirligidan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mustaqil  davlat  tuzishga  intilishi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Buxoro  amirligi  ustidan  Rossiya imperiyasi protektoratining o ‘rnatilishi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Rossiya imperiyasining Baljuvon  bekligi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holisini Buxoro amirligiga  qarshi qo'llab-quvvatlashi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27. </w:t>
      </w: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XX asr boshlarida iqtisodiy taraqqiyot boyicha dunyoda 2-orin, Yevropada esa 1-oringa chiqib olgan davlat qaysi e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A) Buyuk Britaniya</w:t>
        <w:tab/>
        <w:t xml:space="preserve">     B) Germaniya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C) Fransiya</w:t>
        <w:tab/>
        <w:t xml:space="preserve">                  D) Italiya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28. Mustaqil  Afg'on  davlati  hukmdori  Ahmadshoh 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qaysi  qabila  nomini “durroniy”  deb o ‘zgartirgan?</w:t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>A) abdali    B) zend      C) gilzoiy      D) barakzay</w:t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5"/>
          <w:b w:val="false"/>
          <w:bCs w:val="false"/>
          <w:i w:val="false"/>
          <w:iCs w:val="false"/>
          <w:color w:val="000000"/>
          <w:lang w:val="en-US"/>
        </w:rPr>
        <w:t xml:space="preserve">29. </w:t>
      </w:r>
      <w:r>
        <w:rPr>
          <w:rFonts w:cs="Times New Roman" w:ascii="Times New Roman" w:hAnsi="Times New Roman"/>
          <w:lang w:val="en-US"/>
        </w:rPr>
        <w:t>Qaysi davlat birinchi jahon urushining boshlanishi  uchun yagona javobgar deb e’lon qili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Germaniya             B) Turk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Rossiya                 D) Avstriya-Vengri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. Kimning tashabbusi bilan  Millatlar  Ligasi  tashkil  qili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Devid  Lloyd Jorj    B) Jorj  Kleman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Vudro Vilson          D) Ivan  Belyansk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lang w:val="en-US"/>
        </w:rPr>
        <w:t xml:space="preserve">31.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“Sho’roi Ulamo” tomonidan qanday jurnallari nashr qilingan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A) “al-Izoh” va “al-Isloh” </w:t>
        <w:tab/>
        <w:t xml:space="preserve">   B)”Ulug’ Turkiston”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C) “Turon”, “Katta Farg’ona” </w:t>
        <w:tab/>
        <w:t xml:space="preserve">   D) “Oyna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2. Toshkentda Turkiston va Qozog’iston musulmonlari  qurultoyi qachon o’tkazilgan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1917-yil mart</w:t>
        <w:tab/>
        <w:tab/>
        <w:t>B) 1917-yil sentab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</w:t>
        <w:tab/>
        <w:t>1917-yil iyun</w:t>
        <w:tab/>
        <w:tab/>
        <w:t>D) 1917-yil apre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33. 1827-yilda  qoraqalpoqlarning  Oydo'stbiy boshchiligidagi  qo'zg'oloni  qaysi  davlat  zulmiga qarshi  qaratilgan  edi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Jung’or xonligi           B) Qo’qon xonlig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Buxoro amirligi          D) Xiva xonlig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4. 1842-yilda Qo'qon  xonligiga  qarshi  yurish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qilgan  Buxoro  amirini  aniqlan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A) Abdulahad           B)  Haydar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Muzafrar              D) Nasrull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5. Quyidagilardan  Turkiston general -gubernatorligining  markazi  bo'lgan shaharni  topin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Fng'ona  B) Toshkent  C) Buxoro    D) Samarqan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6.</w:t>
      </w:r>
      <w:r>
        <w:rPr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Xan davlati  qaysi  hukmdor  davrida  qudratli davlatga  aylangan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A) U Di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B) Sin Shixuandi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Lyu  Ba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 Li Yua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37. Butunturkiston o’lka musulmonlarining favqulodda IV qurultoyi qaysi shaharda bo’lib otdi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Qo’qon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) Toshke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Buxoro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Samarqan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38. </w:t>
      </w:r>
      <w:r>
        <w:rPr>
          <w:rFonts w:cs="Times New Roman" w:ascii="Times New Roman" w:hAnsi="Times New Roman"/>
          <w:lang w:val="en-US"/>
        </w:rPr>
        <w:t>Nechanchi yillari imzolangan shartnomalar va jahondagi kuchlarning yangi nisbati xalqaro munosabatlarning Versal-Vashington tizimi nomini ol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A) 1919 –  1923-yillari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1918 –  1 922-yil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1919 –  1 922-yillari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1919 –  1 922-yil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9.  Qaysi tinchlik shartnomasing imzolanishi natijasida Turkiyaning urushdan keyingi chegaralari belgilab berildi va mustaqilligi tan oli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Versal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Vashingto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Lakar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Lazan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1" w:leader="none"/>
        </w:tabs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lang w:val="en-US"/>
        </w:rPr>
        <w:t xml:space="preserve">40.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1917-yil 27-noyabr tunini “Milliy lavlatulqadrimiz” deb atagan jadid marifatparvarini aniqlang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00" w:leader="none"/>
          <w:tab w:val="left" w:pos="2381" w:leader="none"/>
          <w:tab w:val="left" w:pos="4433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) Fitrat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00" w:leader="none"/>
          <w:tab w:val="left" w:pos="2381" w:leader="none"/>
          <w:tab w:val="left" w:pos="4433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B) Behbudiy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00" w:leader="none"/>
          <w:tab w:val="left" w:pos="2381" w:leader="none"/>
          <w:tab w:val="left" w:pos="4433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C) Fayzulla Xo’jayev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00" w:leader="none"/>
          <w:tab w:val="left" w:pos="2381" w:leader="none"/>
          <w:tab w:val="left" w:pos="4433" w:leader="none"/>
        </w:tabs>
        <w:spacing w:lineRule="auto" w:line="240" w:before="0" w:after="0"/>
        <w:ind w:right="-56" w:hanging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D) Munavvarqori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right="-56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6T05:42:00Z</dcterms:modified>
  <cp:revision>33</cp:revision>
  <dc:subject/>
  <dc:title/>
</cp:coreProperties>
</file>